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ab/>
              <w:t>CEIP DON JOSÉ GALERA MOREN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ZAMORA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                       ZAMORA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 CEIP DON JOSÉ GALERA MORENO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      MADRUGADORES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 xml:space="preserve"> ZAMORA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0:00Z</dcterms:created>
  <dc:creator>Junta de Castilla y León</dc:creator>
  <dc:description/>
  <cp:keywords/>
  <dc:language>en-US</dc:language>
  <cp:lastModifiedBy>M. LUZDIVINA RECIO VICENTE</cp:lastModifiedBy>
  <cp:lastPrinted>2018-08-08T11:27:00Z</cp:lastPrinted>
  <dcterms:modified xsi:type="dcterms:W3CDTF">2025-06-23T12:00:00Z</dcterms:modified>
  <cp:revision>2</cp:revision>
  <dc:subject/>
  <dc:title> </dc:title>
</cp:coreProperties>
</file>